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ешение заседания Совета ректоров вузов Оренбургской области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 24.04.24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Cs/>
          <w:color w:val="111111"/>
          <w:sz w:val="26"/>
          <w:szCs w:val="26"/>
          <w:shd w:fill="FFFFFF" w:val="clear"/>
        </w:rPr>
      </w:pPr>
      <w:r>
        <w:rPr>
          <w:rFonts w:cs="Times New Roman"/>
          <w:bCs/>
          <w:color w:val="111111"/>
          <w:sz w:val="26"/>
          <w:szCs w:val="26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1 </w:t>
      </w:r>
      <w:r>
        <w:rPr>
          <w:sz w:val="28"/>
          <w:szCs w:val="28"/>
        </w:rPr>
        <w:t>«Проблема подтверждения профессионального статуса преподавателями вузов. Роль ученого звания в вузовском сообществ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Заслушав и обсудив </w:t>
      </w:r>
      <w:r>
        <w:rPr>
          <w:sz w:val="28"/>
          <w:szCs w:val="28"/>
        </w:rPr>
        <w:t>выступление проректора по научной работе Оренбургского государственного педагогического университета Е.В. Бурлуцкой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/>
      </w:pPr>
      <w:r>
        <w:rPr/>
        <w:t xml:space="preserve">РЕШИЛ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проректора по научной работе Оренбургского государственного педагогического университета Е.В. Бурлуцкой   принять к свед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руководителям высших учебных заведений Оренбургской обла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редоточить внимание профессорско-преподавательского состава вузов на значимости ученого звания как показателя профессиональной компетентности научно-педагогических работников и определяющим фактом их принадлежности к научному сообществу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анализ соответствия трудовой деятельности обладателей ученых степеней, не имеющих ученых званий, трудовым функциям, зафиксированным в должностных обязанностях НПР, для определения проблем в исполнении преподавателями своих трудовых обязанност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 профессорско-преподавательским составом вузов в целях стимулирования обладателей ученых степеней к получению соответствующих ученых званий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ректоров по вопросу 2 «</w:t>
      </w:r>
      <w:r>
        <w:rPr>
          <w:sz w:val="28"/>
          <w:szCs w:val="28"/>
        </w:rPr>
        <w:t>Развитие движения студенческих строительных отрядов в вузах Оренбург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слушав и обсудив выступление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shd w:fill="FFFFFF" w:val="clear"/>
        </w:rPr>
        <w:t xml:space="preserve">уководителя (командира) регионального штаба Оренбургского регионального отделения МООО «Российские Студенческие Отряды» </w:t>
      </w:r>
      <w:r>
        <w:rPr>
          <w:sz w:val="28"/>
          <w:szCs w:val="28"/>
        </w:rPr>
        <w:t>К.В. Гриценко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Информацию р</w:t>
      </w:r>
      <w:r>
        <w:rPr>
          <w:sz w:val="28"/>
          <w:szCs w:val="28"/>
          <w:shd w:fill="FFFFFF" w:val="clear"/>
        </w:rPr>
        <w:t xml:space="preserve">уководителя (командира) регионального штаба Оренбургского регионального отделения МООО «Российские Студенческие Отряды» </w:t>
      </w:r>
      <w:r>
        <w:rPr>
          <w:sz w:val="28"/>
          <w:szCs w:val="28"/>
        </w:rPr>
        <w:t>К.В. Гриценко  принять к сведению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руководителям вузов в Оренбургской област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создание в образовательной организации профильных студенческих отрядов с возможностью прохождения практики по профилю обучения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 рассмотреть возможность материального стимулирования организационной деятельности по формированию и функционированию штаба студенческих отрядов образовательной организации.</w:t>
      </w:r>
    </w:p>
    <w:p>
      <w:pPr>
        <w:pStyle w:val="Normal"/>
        <w:ind w:firstLine="709"/>
        <w:jc w:val="both"/>
        <w:rPr>
          <w:bCs/>
          <w:color w:val="111111"/>
          <w:sz w:val="26"/>
          <w:szCs w:val="26"/>
          <w:shd w:fill="FFFFFF" w:val="clear"/>
        </w:rPr>
      </w:pPr>
      <w:r>
        <w:rPr>
          <w:bCs/>
          <w:color w:val="111111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</w:t>
      </w:r>
      <w:r>
        <w:rPr>
          <w:sz w:val="28"/>
          <w:szCs w:val="28"/>
        </w:rPr>
        <w:t>3 «Международная деятельность вуза: составляющие успеха»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декана факультета подготовки иностранных граждан ФГБОУ ВО «Оренбургский государственный университет» Радошнов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Л., начальника отдела международных отношений ФГБОУ ВО «Оренбургский государственный аграрный университет» Максимовой О.Н., Совет ректоров</w:t>
      </w:r>
    </w:p>
    <w:p>
      <w:pPr>
        <w:pStyle w:val="24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екана факультета подготовки иностранных граждан ФГБОУ ВО «Оренбургский государственный университет» Радошновой И.Л., начальника отдела международных отношений ФГБОУ ВО «Оренбургский государственный аграрный университет» Максимовой О.Н. принять к свед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е (представители вузов ОГУ и ОГАУ) представить проект плана совместных мероприятий по международной деятельности вузов Оренбургской области на 2024-2026 гг. для утверждения на плановом заседании Совета ректоров (июнь 2024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у увековечивания в Оренбурге памяти К.А. Хакимова, первого губернского комиссара народного просвещения, полномочного представителя СССР в Саудовской Аравии, посредством создания дома-музея дипломата по адресу его проживания в г. Оренб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ге (ул. Максима Горького, 21).</w:t>
      </w:r>
    </w:p>
    <w:p>
      <w:pPr>
        <w:pStyle w:val="24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/>
      </w:pPr>
      <w:r>
        <w:rPr>
          <w:bCs/>
          <w:color w:val="111111"/>
          <w:sz w:val="28"/>
          <w:szCs w:val="28"/>
          <w:shd w:fill="FFFFFF" w:val="clear"/>
        </w:rPr>
        <w:t>Решение Совета ректоров по вопросу 4.1 «</w:t>
      </w:r>
      <w:r>
        <w:rPr>
          <w:sz w:val="28"/>
          <w:szCs w:val="28"/>
        </w:rPr>
        <w:t xml:space="preserve">О внесении изменений в состав Совета ректоров вузов Оренбург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Заслушав и обсудив выступление</w:t>
      </w:r>
      <w:r>
        <w:rPr>
          <w:b/>
          <w:color w:val="1111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едседателя Совета ректоров вузов Оренбургской област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b w:val="false"/>
          <w:sz w:val="28"/>
          <w:szCs w:val="28"/>
        </w:rPr>
        <w:t>Мирошникова С.А.</w:t>
      </w:r>
      <w:r>
        <w:rPr>
          <w:color w:val="111111"/>
          <w:sz w:val="28"/>
          <w:szCs w:val="28"/>
          <w:shd w:fill="FFFFFF" w:val="clear"/>
        </w:rPr>
        <w:t xml:space="preserve">, Совет ректоров 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вести в состав Совета ректоров высших учебных заведений Оренбург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етверикова О.К. – и. о. </w:t>
      </w:r>
      <w:r>
        <w:rPr>
          <w:iCs/>
          <w:sz w:val="28"/>
          <w:szCs w:val="28"/>
          <w:shd w:fill="FFFFFF" w:val="clear"/>
        </w:rPr>
        <w:t>директора филиала РГУ нефти и газа (НИУ) имени И.М. Губкина в г. Оренбург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7FD13B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7FD13B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FD13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FD13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pacing w:val="20"/>
      <w:sz w:val="41"/>
      <w:szCs w:val="41"/>
      <w:shd w:fill="FFFFFF" w:val="clear"/>
      <w:lang w:val="en-US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5Batang21pt0pt">
    <w:name w:val="Основной текст (15) + Batang;21 pt;Не полужирный;Не курсив;Интервал 0 pt"/>
    <w:qFormat/>
    <w:rPr>
      <w:rFonts w:ascii="Batang;바탕" w:hAnsi="Batang;바탕" w:eastAsia="Batang;바탕" w:cs="Batang;바탕"/>
      <w:b/>
      <w:bCs/>
      <w:i/>
      <w:iCs/>
      <w:spacing w:val="0"/>
      <w:sz w:val="42"/>
      <w:szCs w:val="42"/>
      <w:shd w:fill="FFFFFF" w:val="clear"/>
      <w:lang w:val="en-US"/>
    </w:rPr>
  </w:style>
  <w:style w:type="character" w:styleId="1010pt0pt">
    <w:name w:val="Основной текст (10) + 10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21pt2pt">
    <w:name w:val="Основной текст + Book Antiqua;21 pt;Курсив;Интервал -2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40"/>
      <w:sz w:val="42"/>
      <w:szCs w:val="42"/>
      <w:shd w:fill="FFFFFF" w:val="clear"/>
      <w:lang w:val="en-US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25pt">
    <w:name w:val="Основной текст (11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3pt">
    <w:name w:val="Основной текст (11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15pt">
    <w:name w:val="Основно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b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7FD13B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06"/>
      <w:ind w:hanging="340"/>
      <w:jc w:val="center"/>
    </w:pPr>
    <w:rPr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pacing w:val="20"/>
      <w:sz w:val="41"/>
      <w:szCs w:val="41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540" w:after="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6" w:before="240" w:after="0"/>
    </w:pPr>
    <w:rPr>
      <w:sz w:val="25"/>
      <w:szCs w:val="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7:00Z</dcterms:created>
  <dc:creator>User</dc:creator>
  <dc:description/>
  <dc:language>en-US</dc:language>
  <cp:lastModifiedBy>ОГУ</cp:lastModifiedBy>
  <cp:lastPrinted>2024-02-13T12:18:00Z</cp:lastPrinted>
  <dcterms:modified xsi:type="dcterms:W3CDTF">2024-05-13T11:57:00Z</dcterms:modified>
  <cp:revision>2</cp:revision>
  <dc:subject/>
  <dc:title/>
</cp:coreProperties>
</file>